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07 / 2016</w:t>
      </w:r>
      <w:r>
        <w:rPr>
          <w:rFonts w:cs="Arial" w:ascii="Arial" w:hAnsi="Arial"/>
          <w:b/>
        </w:rPr>
        <w:t xml:space="preserve">  </w:t>
        <w:tab/>
        <w:tab/>
        <w:tab/>
      </w:r>
      <w:r>
        <w:rPr>
          <w:rFonts w:cs="Arial" w:ascii="Arial" w:hAnsi="Arial"/>
          <w:b/>
          <w:u w:val="single"/>
        </w:rPr>
        <w:t>Date of Order : 31 / 05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MANGLAM RECYCLING LIMITED,</w:t>
      </w:r>
    </w:p>
    <w:p>
      <w:pPr>
        <w:pStyle w:val="Normal"/>
        <w:ind w:left="-374" w:firstLine="1814"/>
        <w:jc w:val="both"/>
        <w:rPr>
          <w:rFonts w:ascii="Arial" w:hAnsi="Arial" w:cs="Arial"/>
          <w:b/>
          <w:b/>
        </w:rPr>
      </w:pPr>
      <w:r>
        <w:rPr>
          <w:rFonts w:cs="Arial" w:ascii="Arial" w:hAnsi="Arial"/>
          <w:b/>
        </w:rPr>
        <w:t>VILLAGE; KANGANWAL,</w:t>
      </w:r>
    </w:p>
    <w:p>
      <w:pPr>
        <w:pStyle w:val="Normal"/>
        <w:ind w:left="-374" w:firstLine="1814"/>
        <w:jc w:val="both"/>
        <w:rPr>
          <w:rFonts w:ascii="Arial" w:hAnsi="Arial" w:cs="Arial"/>
          <w:b/>
          <w:b/>
        </w:rPr>
      </w:pPr>
      <w:r>
        <w:rPr>
          <w:rFonts w:cs="Arial" w:ascii="Arial" w:hAnsi="Arial"/>
          <w:b/>
        </w:rPr>
        <w:t>POST OFFICE, JUGIANA,</w:t>
      </w:r>
    </w:p>
    <w:p>
      <w:pPr>
        <w:pStyle w:val="Normal"/>
        <w:ind w:left="-374" w:firstLine="1814"/>
        <w:jc w:val="both"/>
        <w:rPr/>
      </w:pPr>
      <w:r>
        <w:rPr>
          <w:rFonts w:cs="Arial" w:ascii="Arial" w:hAnsi="Arial"/>
          <w:b/>
        </w:rPr>
        <w:t>DISTT.LUDHIANA.</w:t>
        <w:tab/>
        <w:tab/>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pPr>
      <w:r>
        <w:rPr>
          <w:rFonts w:cs="Arial" w:ascii="Arial" w:hAnsi="Arial"/>
          <w:b/>
          <w:u w:val="single"/>
        </w:rPr>
        <w:t>C/O SH. MAYANK MALHOTRA,</w:t>
      </w:r>
    </w:p>
    <w:p>
      <w:pPr>
        <w:pStyle w:val="Normal"/>
        <w:ind w:left="-374" w:firstLine="1814"/>
        <w:jc w:val="both"/>
        <w:rPr/>
      </w:pPr>
      <w:r>
        <w:rPr>
          <w:rFonts w:cs="Arial" w:ascii="Arial" w:hAnsi="Arial"/>
          <w:b/>
          <w:u w:val="single"/>
        </w:rPr>
        <w:t># A-12, D.L.F. Colony, Sirhind Road,</w:t>
      </w:r>
    </w:p>
    <w:p>
      <w:pPr>
        <w:pStyle w:val="Normal"/>
        <w:ind w:left="-374" w:firstLine="1814"/>
        <w:jc w:val="both"/>
        <w:rPr>
          <w:rFonts w:ascii="Arial" w:hAnsi="Arial" w:cs="Arial"/>
          <w:b/>
          <w:b/>
        </w:rPr>
      </w:pPr>
      <w:r>
        <w:rPr>
          <w:rFonts w:cs="Arial" w:ascii="Arial" w:hAnsi="Arial"/>
          <w:b/>
          <w:u w:val="single"/>
        </w:rPr>
        <w:t>Patiala</w:t>
      </w:r>
      <w:r>
        <w:rPr>
          <w:rFonts w:cs="Arial" w:ascii="Arial" w:hAnsi="Arial"/>
        </w:rPr>
        <w:t>.</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 W11-EST1-00314      </w:t>
      </w:r>
      <w:r>
        <w:rPr>
          <w:rFonts w:cs="Arial" w:ascii="Arial" w:hAnsi="Arial"/>
        </w:rPr>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C. S. Brar,</w:t>
      </w:r>
    </w:p>
    <w:p>
      <w:pPr>
        <w:pStyle w:val="Normal"/>
        <w:ind w:left="1440" w:hanging="0"/>
        <w:jc w:val="both"/>
        <w:rPr/>
      </w:pPr>
      <w:r>
        <w:rPr>
          <w:rFonts w:cs="Arial" w:ascii="Arial" w:hAnsi="Arial"/>
          <w:sz w:val="22"/>
          <w:szCs w:val="22"/>
        </w:rPr>
        <w:t>Addl. S.E. / Operation</w:t>
      </w:r>
    </w:p>
    <w:p>
      <w:pPr>
        <w:pStyle w:val="Normal"/>
        <w:ind w:left="1440" w:hanging="0"/>
        <w:jc w:val="both"/>
        <w:rPr>
          <w:rFonts w:ascii="Arial" w:hAnsi="Arial" w:cs="Arial"/>
          <w:sz w:val="22"/>
          <w:szCs w:val="22"/>
        </w:rPr>
      </w:pPr>
      <w:r>
        <w:rPr>
          <w:rFonts w:cs="Arial" w:ascii="Arial" w:hAnsi="Arial"/>
          <w:sz w:val="22"/>
          <w:szCs w:val="22"/>
        </w:rPr>
        <w:t>Estate Division, PSPCL,</w:t>
      </w:r>
    </w:p>
    <w:p>
      <w:pPr>
        <w:pStyle w:val="Normal"/>
        <w:ind w:left="1440" w:hanging="0"/>
        <w:jc w:val="both"/>
        <w:rPr>
          <w:rFonts w:ascii="Arial" w:hAnsi="Arial" w:cs="Arial"/>
          <w:sz w:val="22"/>
          <w:szCs w:val="22"/>
        </w:rPr>
      </w:pPr>
      <w:r>
        <w:rPr>
          <w:rFonts w:cs="Arial" w:ascii="Arial" w:hAnsi="Arial"/>
          <w:sz w:val="22"/>
          <w:szCs w:val="22"/>
        </w:rPr>
        <w:t>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 xml:space="preserve">   Petition No. 07 / 2016   dated 04.02.2016  was   filed against order dated 04.12.2015  of the Grievances Redressal Forum (Forum) in case No.CG-106 of 2015 upholding decision dated 23.04.2015 of the Circle Dispute Settlement Committee (CDSC) confirming  charges of Rs. 2,03,630/-   levied on account of  difference of Monthly Minimum Charges (MMC) and energy charges for the month of 09 / 2014..</w:t>
      </w:r>
    </w:p>
    <w:p>
      <w:pPr>
        <w:pStyle w:val="Normal"/>
        <w:spacing w:lineRule="auto" w:line="360"/>
        <w:ind w:left="1440" w:hanging="0"/>
        <w:jc w:val="both"/>
        <w:rPr>
          <w:rFonts w:ascii="Arial" w:hAnsi="Arial" w:cs="Arial"/>
        </w:rPr>
      </w:pPr>
      <w:r>
        <w:rPr>
          <w:rFonts w:cs="Arial" w:ascii="Arial" w:hAnsi="Arial"/>
        </w:rPr>
        <w:t>2.</w:t>
        <w:tab/>
        <w:tab/>
        <w:t xml:space="preserve">Arguments, discussions &amp; evidences on record were held on 31.05.2016.  </w:t>
      </w:r>
    </w:p>
    <w:p>
      <w:pPr>
        <w:pStyle w:val="Normal"/>
        <w:spacing w:lineRule="auto" w:line="360"/>
        <w:ind w:left="1440" w:hanging="0"/>
        <w:jc w:val="both"/>
        <w:rPr>
          <w:rFonts w:ascii="Arial" w:hAnsi="Arial" w:cs="Arial"/>
        </w:rPr>
      </w:pPr>
      <w:r>
        <w:rPr>
          <w:rFonts w:cs="Arial" w:ascii="Arial" w:hAnsi="Arial"/>
        </w:rPr>
        <w:t>3.</w:t>
        <w:tab/>
        <w:tab/>
        <w:t>Sh. Mayank Malhotra, Advocate (counsel) attended the court proceedings on behalf of the petitioner.  Er. C. S. Brar, Addl. Superintending Engineer / Operation, Estate (Special) Division, PSPCL, Ludhiana, alongwith Sh. Krishan Singh, Revenue Supdt.,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t>4</w:t>
        <w:tab/>
        <w:tab/>
        <w:t xml:space="preserve">Presenting the case on behalf of Petitioner, his counsel Sh. Mayank Malhotra, Advocate, stated that an Electric Connection under Large Supply (LS) category having Account No. W11-EST1-00314 is running in the name of M/S Manglam Recycling Limited, Vill. Kanganwal under Estate (Special)) Division, PSPCL Ludhiana.  The petitioner is regularly paying the energy bills issued by the respondents from time to time and nothing is due against the petitioner except part of disputed amount raised illegally by the respondents.  The petitioner is having connected load of 4100 KW / 4659 KVA and obtained 66 KV cluster supply with M/S Vishkarma Ispat (A/C No. W-11-EST 1-00218), as per instruction No. 9.3 of Electricity Supply Instructions Manual (ESIM) and clause no: 5.3 of the “Conditions of Supply”.  The total load of 66 KV cluster is 6300 KW with CD of 6999 KVA.    </w:t>
      </w:r>
    </w:p>
    <w:p>
      <w:pPr>
        <w:pStyle w:val="Normal"/>
        <w:spacing w:lineRule="auto" w:line="360"/>
        <w:ind w:left="1440" w:hanging="720"/>
        <w:jc w:val="both"/>
        <w:rPr>
          <w:rFonts w:ascii="Arial" w:hAnsi="Arial" w:cs="Arial"/>
        </w:rPr>
      </w:pPr>
      <w:r>
        <w:rPr>
          <w:rFonts w:cs="Arial" w:ascii="Arial" w:hAnsi="Arial"/>
        </w:rPr>
        <w:tab/>
        <w:tab/>
        <w:tab/>
        <w:t xml:space="preserve">Detailing the cause of Petitioner’s grievance, he submitted that the respondent Corporation raised electricity bills in the name of M/S Manglam Recycling Ltd; having Account No. W11-EST1-00314 (i.e. leader of the cluster) on the basis of consumption recorded at 66 KV supply meter keeping in view the MMC applicable to contract demand of cluster load.   But the respondents PSPCL charged an amount of Rs. 2,03,630/- in the bill issued in 09 / 2014 as difference of MMC and actual  consumption of connection of  petitioner for the month of 09 / 2014 on the basis of contract demand of the petitioner’s connection &amp; reading recorded at 11 KV meter.  </w:t>
      </w:r>
      <w:r>
        <w:rPr>
          <w:rFonts w:cs="Arial" w:ascii="Arial" w:hAnsi="Arial"/>
          <w:color w:val="FF0000"/>
        </w:rPr>
        <w:t xml:space="preserve"> </w:t>
      </w:r>
      <w:r>
        <w:rPr>
          <w:rFonts w:cs="Arial" w:ascii="Arial" w:hAnsi="Arial"/>
        </w:rPr>
        <w:t>The copies of rules and regulations, supporting the demand, were not supplied with the Bill issued in 09/2014, which is necessary as per Commercial Circular No. 04 / 2008. Since the charged amount in the bill issued in 09 / 2014 was in violations of instruction No. 9.3 of ESIM and clause No. 5.3 of  COS, so the petitioner approached the CDSC for consideration of dispute case.   But the CDSC decided the case with interpreting instruction  9.3(b) of ESIM wrongly.  An appeal was filed before the Forum which upheld the decision of the CDSC in an arbitrary manner which is wrong, illegal and against the law.  The Forum failed to appreciate instructions  No. 9.3 (b) of ESIM  and clause 5.3 (b) of COS, wherein it has been provided that in case of cluster substation, “billing is to be done on the basis of consumption recorded at 33 KV or higher voltage for electricity charges alongwith electricity duty, octroi and fuel surcharge” .  It has also been provided that electricity and other charges will be apportioned to the individual consumer in proportion to the readings of meter installed on 11 KV feeders of each consumer. Power factor surcharge / incentive, if any will also be levied / allowed on the basis of readings recorded on the 11 KV feeders of each consumer.  The Forum also failed to appreciate that a single bill is being raised by PSPCL with combined CD and combined MMC.   It has no where mentioned in instruction  no. 9.3 (b)  of ESIM and clause no. 5.3 (b)  of COS that MMC shall be charged on the basis of Contract Demand of each consumer on 11 KV, keeping in view the consumption recorded by  each individual connection.  The Forum also did not appreciate that instructions issued vide instruction no. 9.3 (f) of ESIM  and clause no.  5.3 (f) of COS  that each consumer of cluster will be deemed to be connected at the voltage at which supply is catered to the cluster substation.  In case of the petitioner, the supply of cluster Substation is 66 KV, therefore, each consumer is a deemed to be 66 KV consumer. In this way, no MMC can be charged on the basis of Contract Demand of each consumer at 11 KV keeping in view the consumption recorded on  each individual connection.  The respondents PSPCL has issued only one bill each month to the leader of cluster on the basis of contract demand of cluster connection at 66 kV keeping in view the MMC / Energy charges of recorded consumption of the cluster connection. The main object of charging MMC is to ensure that distribution licensee receives minimum guaranteed return upon the investments made by the distribution licensee.  The PSPCL did not incur any expenditure on installation of 66 KV cluster substation or 11 KV feeders, so the purpose of MMC is achieved by the corporation since entire cost for obtaining cluster supply has been incurred by the petitioner.    As per instruction no.  9.3 (d) of ESIM  and clause no. 5.3 (d) of COS, there is only one liability on the individual consumers of cluster supply that in case maximum demand of the cluster Substation exceeds its sanctioned CD, then individual consumers connected to such a cluster substation will be liable to pay demand charges as per general conditions of tariff.  There is no liability of the individual consumers of cluster supply to MMC charges on the basis of Contract demand at 11 KV keeping in view the consumption recorded for individual connection.   The supply is being provided by the PSPCL at supply voltage of cluster Substation at one point in the premises of leader of cluster.  Since PSPCL has not to incur any expenditure  on establishment and maintenance of cluster substation and 11 KV feeders, so MMC are not applicable to individual consumers of the cluster and the PSPCL  admitting to these facts has knowingly not made any Regulation to charge MMC to individual consumers of cluster supply.   According to instruction no. 9.3 (e) of ESIM  and clause 5.3 (e) of COS, according to which all consumers of group of cluster substation have executed a joint agreement that they will abide by the conditions applicable to consumers catered by a cluster Substation.</w:t>
      </w:r>
    </w:p>
    <w:p>
      <w:pPr>
        <w:pStyle w:val="Normal"/>
        <w:spacing w:lineRule="auto" w:line="360"/>
        <w:ind w:left="1440" w:hanging="720"/>
        <w:jc w:val="both"/>
        <w:rPr>
          <w:rFonts w:ascii="Arial" w:hAnsi="Arial" w:cs="Arial"/>
        </w:rPr>
      </w:pPr>
      <w:r>
        <w:rPr>
          <w:rFonts w:cs="Arial" w:ascii="Arial" w:hAnsi="Arial"/>
        </w:rPr>
        <w:tab/>
        <w:tab/>
        <w:tab/>
        <w:t xml:space="preserve">He next submitted that the Punjab State Electricity Regulatory Commission (PSERC) has not imposed any condition of applicability of tariff as per voltage level of individual constituent consumers linked to their contract demand while deciding petition No. 22 of 2013.  The PSERC is very much convinced about non-levy of MMC to individual consumers of cluster Substation.  As such, the PSERC has decided not to levy MMC on individual consumers of cluster Substation while deciding petition No. 22 of 2013.   The Forum failed to appreciate the meaning of “other charges” appearing in instruction no.9.3(b) of ESIM  and clause  5.3(b)  of COS and to appreciate that MMC does not falls under  “other charges”.  The Forum also failed to appreciate condition No. 9 of General Conditions of tariff of ESIM, which clearly stipulates that MMC does not fall under “other charges”.   No MMC can be raised to any constituent consumer of cluster supply, if amount of SOP on the basis of consumption recorded at 66 KV meter is more than MMC leviable at 66 KV.   In the case of the petitioner, the bill amount on consumption basis on 66 KV billing was always higher than the amount of MMC, and thus levy of MMC on individual constituent on the basis of 11 KV meter reading is wrong and illegal.   The forum also did not appreciate  the agreement  dated 12.06.2010, wherein there is no clause in respect of applicability of MMC on the basis of individual 11 KV supply consumers of  cluster substation.   In the end, he prayed that the illegal demand of Rs. 2,03,630/- alongwith  the amount of interest charged by the respondent may be quashed in the interest of justice  and refund the amount alongwith interest deposited by the  petitioner. </w:t>
      </w:r>
      <w:r>
        <w:rPr>
          <w:rFonts w:cs="Arial" w:ascii="Arial" w:hAnsi="Arial"/>
          <w:b/>
          <w:u w:val="single"/>
        </w:rPr>
        <w:t xml:space="preserve"> </w:t>
      </w:r>
    </w:p>
    <w:p>
      <w:pPr>
        <w:pStyle w:val="Normal"/>
        <w:spacing w:lineRule="auto" w:line="360"/>
        <w:ind w:left="1440" w:hanging="0"/>
        <w:jc w:val="both"/>
        <w:rPr>
          <w:rFonts w:ascii="Arial" w:hAnsi="Arial" w:cs="Arial"/>
        </w:rPr>
      </w:pPr>
      <w:r>
        <w:rPr>
          <w:rFonts w:cs="Arial" w:ascii="Arial" w:hAnsi="Arial"/>
        </w:rPr>
        <w:t>5.</w:t>
        <w:tab/>
        <w:tab/>
        <w:t xml:space="preserve">Defending the case on behalf of the respondents, Er. C. S. Brar, the Addl. Superintending Engineer, submitted that the petitioner is having 66 KV cluster connection consisting of constituent members, Account No. EST-1-314 M/S Manglam Recycling Limited, having CL-4100 KW CD 4659 KVA and Account No. EST-1-218 Vishkarma Ispat with CL- 2200 KW CD-2340 KVA; thus making Total Connected Load of 6300 KW, CD-6999 KVA at 66 KV supply voltage. Both the consumers EST-1-0314 and 0218 are members of 66 KV cluster connection M/S Manglam Recycling and these are two separate independent companies.   As per Cluster Agreement, each member of cluster connection are required to install 11 KV meters in addition to one 66 KV main meter. </w:t>
      </w:r>
    </w:p>
    <w:p>
      <w:pPr>
        <w:pStyle w:val="Normal"/>
        <w:spacing w:lineRule="auto" w:line="360"/>
        <w:ind w:left="1440" w:firstLine="1440"/>
        <w:jc w:val="both"/>
        <w:rPr>
          <w:rFonts w:ascii="Arial" w:hAnsi="Arial" w:cs="Arial"/>
        </w:rPr>
      </w:pPr>
      <w:r>
        <w:rPr>
          <w:rFonts w:cs="Arial" w:ascii="Arial" w:hAnsi="Arial"/>
        </w:rPr>
        <w:t>A sum of Rs. 2,03,630/-  for the month of 09 / 2014 were charged by the Dy. Director, CBC, Ludhiana as difference of Monthly Minimum Charges (MMC)  against Account  No. EST-1-314.  The petitioner   represented against the levy of MMC before the CDSC, but the case was rejected.  An appeal was filed before the Forum, but the petitioner could not get any relief against decisions of the CDSC.   Hence, the amount charged is legal, correct and recoverable.</w:t>
      </w:r>
    </w:p>
    <w:p>
      <w:pPr>
        <w:pStyle w:val="Normal"/>
        <w:spacing w:lineRule="auto" w:line="360"/>
        <w:ind w:left="1440" w:hanging="0"/>
        <w:jc w:val="both"/>
        <w:rPr>
          <w:rFonts w:ascii="Arial" w:hAnsi="Arial" w:cs="Arial"/>
        </w:rPr>
      </w:pPr>
      <w:r>
        <w:rPr>
          <w:rFonts w:cs="Arial" w:ascii="Arial" w:hAnsi="Arial"/>
        </w:rPr>
        <w:tab/>
        <w:tab/>
        <w:t>He further submitted that as per  condition no: 5.3 of ‘Conditions of Supply; the A&amp;A  Forms of both the Members of Cluster have been sanctioned by PSPCL individually and for Cluster  Substation.  As per clause  5.3 of COS  and instruction No.  9.3 (b) of ESIM, it is provided that the supply on the basis of consumption recorded at 33 KV or higher voltage  will be billed for electricity charges.  Electricity and other charges will be apportioned to the individual consumer in proportion to readings of meters installed on 11 KV feeder of each consumer.  Demand surcharge and Power factor surcharge / incentive of any kind will also be levied on the basis of meters installed on 11 KV feeder of each consumer.   As such, the MMC  is applicable to each consumer as the members of cluster connection as  the load and A&amp;A Forms have been sanctioned individually.   Further he stated that as per cluster agreement, clause-2 (iv), the members of the cluster has undertaken that “We undertake that we are jointly &amp; severally responsible subject to other conditions as specified in this agreement for the payment of charges for the supply of electricity and other charges as per relevant ‘Schedule of Tariff” approved by the Commission from time to time.  However, M/S Manglam Recycling Limited shall be our leader who will deal with the Punjab State Power Corporation Limited for all matters including payment of electricity bills specifically prescribed in this agreement”.  clause  5.3 of COS  and  instruction   No. 9 of ESIM , nowhere restrains the levy of MMC to the constituent of cluster connections on individual 11 KV meters.  Regulations clearly provide for assessment of demand surcharge, power factor surcharge and peak load charges on individual 11 KV meter basis.  Similarly, MMC is also assessable on individual 11 KV metering.   In case MMC on individual basis is not levied, it will cause unnecessary financial loss to PSPCL.  It will be unjust, if a consumer who has got his connection sanctioned and fails to use his load upto minimum consumption level in a month, did not pay minimum consumption guarantee in the shape of MMC to the PSPCL.    MMC is minimum guarantee money, which is required to be paid by a consumer to the Corporation in turn of cost incurred for providing connection.   Moreover, if a bill as per 66 KV meter is raised for a month on MMC of total load / CD (total sanctioned CD of all members of cluster),   each member cannot be asked / held liable to pay on the basis of his individual sanctioned load / CD.</w:t>
      </w:r>
    </w:p>
    <w:p>
      <w:pPr>
        <w:pStyle w:val="Normal"/>
        <w:spacing w:lineRule="auto" w:line="360"/>
        <w:ind w:left="1440" w:hanging="0"/>
        <w:jc w:val="both"/>
        <w:rPr>
          <w:rFonts w:ascii="Arial" w:hAnsi="Arial" w:cs="Arial"/>
        </w:rPr>
      </w:pPr>
      <w:r>
        <w:rPr>
          <w:rFonts w:cs="Arial" w:ascii="Arial" w:hAnsi="Arial"/>
        </w:rPr>
        <w:tab/>
        <w:tab/>
        <w:t xml:space="preserve">He further stated that facility of cluster substation is to reduce the cost of installation of 66 KV Substation and there is no relaxation of MMC tariff with regard to cluster substation.  In case MMC are not individually monitored / applied then there will  be revenue loss to the department where the department gives to the consumers, the benefit   / facility of cluster substation.  He further mentioned that both the firms are separate legal entities having separate assets and liabilities, prepare separate profits and loss accounts and any expenses of one party are not borne by the other party.  Moreover, peak load restrictions are observed individually on the basis of their individual load permissions.  He contended that the matter of levy of MMC on individual basis has been decided by the Hon’ble Punjab &amp; Haryana High Court in favour of the respondents PSPCL in CWP No. 27236 of 2013 and has set aside the order of the Court of Ombudsman in appeal no: 21 / 2013 in the case of M/S Malwa Cotton &amp; Spinning Mills Ltd;.  The consumer has agreed in A&amp;A Form to abide by the instructions of PSPCL, in addition to cluster agreement.  Levy of MMC is a common clause, which is applicable to all consumers.  As per cluster agreement, each member of cluster connection are required to install 11 KV meters in addition to one 66 KV Main Meter so that the individual violations / parameters could be monitored.   </w:t>
      </w:r>
    </w:p>
    <w:p>
      <w:pPr>
        <w:pStyle w:val="Normal"/>
        <w:spacing w:lineRule="auto" w:line="360"/>
        <w:ind w:left="1440" w:hanging="0"/>
        <w:jc w:val="both"/>
        <w:rPr>
          <w:rFonts w:ascii="Arial" w:hAnsi="Arial" w:cs="Arial"/>
        </w:rPr>
      </w:pPr>
      <w:r>
        <w:rPr>
          <w:rFonts w:cs="Arial" w:ascii="Arial" w:hAnsi="Arial"/>
        </w:rPr>
        <w:tab/>
        <w:tab/>
        <w:t xml:space="preserve">Furthermore, as   per clause   5.3 of COS  and instruction No. 9.3 (b) of ESIM ,   the supply on the basis of consumption recorded at 33 KV or higher voltage will be billed for electricity charges.  Electricity and other charges will be apportioned to the individual consumer in proportion to readings of meters installed on 11 KV feeder of each consumer.  It will be unjust, if a consumer who has got his connection sanctioned and fails to use / less use of his load in a month and pay nothing / less to the licensee.   Each member of the cluster is  also bound to obey peak load restrictions on individual basis and to use sanctioned CD individually and is liable to pay demand surcharge on these violations.  The consumer is also bound to obey the amendments / clarifications issued by the PSPCL from time to time.  As per cluster agreement, Para-2 ( IV ), the consumers have undertaken that they will be jointly &amp; severely responsible subject to other conditions as specified in this agreement for the payment of charges, for the supply of electricity and other charges as per relevant schedule of Tariff approved by the Commission from time to time.   </w:t>
      </w:r>
    </w:p>
    <w:p>
      <w:pPr>
        <w:pStyle w:val="Normal"/>
        <w:spacing w:lineRule="auto" w:line="360"/>
        <w:ind w:left="1440" w:hanging="0"/>
        <w:jc w:val="both"/>
        <w:rPr>
          <w:rFonts w:ascii="Arial" w:hAnsi="Arial" w:cs="Arial"/>
        </w:rPr>
      </w:pPr>
      <w:r>
        <w:rPr>
          <w:rFonts w:cs="Arial" w:ascii="Arial" w:hAnsi="Arial"/>
        </w:rPr>
        <w:tab/>
        <w:tab/>
        <w:t xml:space="preserve">Moreover, by forming a 66 KV cluster Substation, the individual consumers have not ceased to exist, they have only constructed a common 66 KV Substation.  As such, the individual consumers are liable to pay other charges including MMC.   The individual consumers have not been given any exemption of MMC, anywhere in the ESIM, Tariff order or in the cluster agreement..  The petitioner has agreed on A&amp;A Form to abide by the instructions of PSPCL in addition to cluster agreement.  Levy of MMC is a common clause which is applicable to all consumers.  A similar case, registered as Appeal no: A-36 of 2015, has recently been decided on 28.10.2015 in favour of PSPCL by the court of Ombudsman, Elecy. Punjab.   In the end he prayed to dismiss the appeal of the petitioner. </w:t>
      </w:r>
    </w:p>
    <w:p>
      <w:pPr>
        <w:pStyle w:val="Normal"/>
        <w:spacing w:lineRule="auto" w:line="360"/>
        <w:ind w:left="1440" w:hanging="0"/>
        <w:jc w:val="both"/>
        <w:rPr/>
      </w:pPr>
      <w:r>
        <w:rPr>
          <w:rFonts w:cs="Arial" w:ascii="Arial" w:hAnsi="Arial"/>
        </w:rPr>
        <w:t>6.</w:t>
        <w:tab/>
        <w:tab/>
        <w:t>Written submissions made in the petition, written reply of the respondents as well as of the counsel and   other materials   brought    on record have been perused and considered. The undisputed facts of the case, in brief are that the petitioner alongwith other constituent member was allowed facility of Cluster Substation at 66 KV supply as per Agreement entered into by the concerned parties on 08.01.2011.  According to the said Agreement, readings of the meter installed at 66 KV and of the meters, installed at 11 KV on individual feeders giving supply to the members were to be taken by the PSPCL alongwith representative of cluster.  Energy charges were to be worked out on the basis of readings of the meter installed at 66 KV supply point.  Thereafter, such energy charges were to be apportioned in the ratio of consumption recorded on individual 11 KV supply points.  In pursuance of this agreement, one composite bill was being issued to the petitioner.   In these composite bills being issued to the petitioner every month, MMC on the basis of combined CD of both members was also being mentioned.  The respondents charged  during the month of Sept. 2014 an amount of Rs. 2,03,630/- on account of difference of MMC and actual consumption on the basis of individual reading recorded on 11 KV meter though there was no such default on the basis of meter reading installed on 66 KV supply. The levy and charging of MMC on the basis of readings recorded by individual 11 KV meters has been agitated by the Petitioner on the grounds of provisions contained in instruction No.  9.3 (b) of ESIM and clause No. 5.3 (b) of COS  which provides for billing on the basis of readings recorded at 33 KV or higher voltage in case of cluster substations and to be apportioned further on the basis of readings recorded at individual 11 KV meters.  The Petitioner vehemently argued that only Power factor surcharge / incentive, if any, can be levied / allowed on the basis of readings recorded on the 11 KV feeders of each consumer and there is no provision for levy of MMC on individual readings.  During oral arguments, apart from his written submissions, the Petitioner also relied on the decision dated 20.08.2013 of Ombudsman in appeal no: 21 of 2013 titled M/s Malwa Cotton Spinning Mills, Ltd v/s PSPCL and claimed that in this similar petition, relief to the Petitioner has been allowed by the Court of Ombudsman holding that MMC is not leviable on the basis of readings recorded through 11 KV individual meters.</w:t>
      </w:r>
    </w:p>
    <w:p>
      <w:pPr>
        <w:pStyle w:val="Normal"/>
        <w:spacing w:lineRule="auto" w:line="360"/>
        <w:ind w:left="1440" w:firstLine="1440"/>
        <w:jc w:val="both"/>
        <w:rPr/>
      </w:pPr>
      <w:r>
        <w:rPr>
          <w:rFonts w:cs="Arial" w:ascii="Arial" w:hAnsi="Arial"/>
        </w:rPr>
        <w:t xml:space="preserve">The Respondents justified the levy of MMC arguing that readings on 66 KV meter are considered only to work out the cost of supply of power.  However, consumption recorded on 66 KV meter is to be apportioned to the individual consumers in proportion to readings recorded through 11 KV meters.  After that, all kinds of individual charges / incentives such as Demand surcharge / Power factor surcharge and Peak Load Violations charges etc are levied on the basis of meter readings recoded through 11 KV meters.  MMC, if any, is also leviable on individual consumer and not on the cluster as a whole.  It was also argued that facility of cluster substation has been provided to reduce the cost burden of substation on just one consumer and more than one consumer may get connections on higher voltage by dividing the cost of substation between them.  Moreover, apart from sanction of load of cluster, the load and A&amp;A Forms have also been sanctioned individually and as such each cluster member is having its separate identity and all members of the cluster, jointly &amp; severally are responsible to pay electricity &amp; other charges as per schedule of tariff by virtue of their undertaking vide clause-2 (iv) of the Cluster Agreement.    It was also placed on record that the decision in appeal no: 21 of 2013, referred by the Petitioner was challenged in the Hon’ble Punjab &amp; Haryana High Court vide CWP no: 27236 of 2013 which has been decided in favour of the respondents PSPCL by set asiding the decision of the Court of Ombudsman; and presently the same is pending due to filing of LPA (509 &amp; 510 of 2015) by the Petitioner M/S Malwa Cotton &amp; Spinning Mills Ltd.  </w:t>
      </w:r>
    </w:p>
    <w:p>
      <w:pPr>
        <w:pStyle w:val="Normal"/>
        <w:spacing w:lineRule="auto" w:line="360"/>
        <w:ind w:left="1440" w:firstLine="1440"/>
        <w:jc w:val="both"/>
        <w:rPr>
          <w:rFonts w:ascii="Arial" w:hAnsi="Arial" w:cs="Arial"/>
        </w:rPr>
      </w:pPr>
      <w:r>
        <w:rPr>
          <w:rFonts w:cs="Arial" w:ascii="Arial" w:hAnsi="Arial"/>
        </w:rPr>
        <w:t>Before discussing and recording my findings on the merits of the present case as placed before me in writing / orally by both parties, I am of the view that the legal aspects involved in the case due to referred CWPs / LPAs, are required to be discussed.  A case filed by M/s Malwa Cotton Spinning Mills, Limited, Vill: Harian (Ludhiana) was registered in this Court as appeal no: A-21 of 2013, which was decided on 20.08.2013, having similar and identical facts to the present appeals with the exception of the period of levy of MMC and amount charged.  This appeal was partly allowed by my Predecessor, operating this Court at that time on the basis of facts and circumstances brought on record.  CWP no: 27236 of 2013 titled as PSPCL v/s Malwa Cotton Spinning Mills Ltd &amp; others was filed by the Respondents (PSPCL) in Punjab &amp; Haryana High Court against the decision of this Court.  Similarly, another CWP bearing no: 2925 of 2014 titled as Malwa Cotton Spinning Mills Ltd v/s PSPCL &amp; others, was filed by the Petitioner, as the Petitioner was also not satisfied with the relief allowed by this Court.  Both these CWPs came up for hearing and decided on 24.02.2015 by the Hon’ble High Court in favour of PSPCL by modifying the order of this Court and upholding the contentions of the Power Corporation as regards its entitlement to levy MMC for each of the individual industrial consumer. Being not satisfied with the decision dated 24.02.2015 of the Hon’ble High Court, the aggrieved party M/s Malwa Cotton Spinning Mills Ltd have filed LPA no: 509 (O&amp;M) of 2015 in CWP no: 27236 of 2013 and LPA no: 510 (O&amp;M) of 2015 in CWP no: 2925 of 2015.  Both these LPAs were heard by the Hon’ble bench of the Punjab and Haryana High Court comprising of Mr. Justice Satish Kumar Mittal and Mr. Justice Harinder Singh Sidhu wherein following orders have been passed by the Hon’ble Bench:</w:t>
      </w:r>
    </w:p>
    <w:p>
      <w:pPr>
        <w:pStyle w:val="Normal"/>
        <w:spacing w:lineRule="auto" w:line="360"/>
        <w:ind w:left="2880" w:hanging="0"/>
        <w:jc w:val="both"/>
        <w:rPr/>
      </w:pPr>
      <w:r>
        <w:rPr>
          <w:rFonts w:cs="Arial" w:ascii="Comic Sans MS" w:hAnsi="Comic Sans MS"/>
          <w:i/>
        </w:rPr>
        <w:t>“</w:t>
      </w:r>
      <w:r>
        <w:rPr>
          <w:rFonts w:cs="Arial" w:ascii="Comic Sans MS" w:hAnsi="Comic Sans MS"/>
          <w:i/>
        </w:rPr>
        <w:t>Admitted.  In the meantime, recovery of the remaining amount shall not be effected from the appellants till further orders</w:t>
      </w:r>
      <w:r>
        <w:rPr>
          <w:rFonts w:cs="Arial" w:ascii="Arial" w:hAnsi="Arial"/>
        </w:rPr>
        <w:t xml:space="preserve">”  </w:t>
      </w:r>
    </w:p>
    <w:p>
      <w:pPr>
        <w:pStyle w:val="Normal"/>
        <w:spacing w:lineRule="auto" w:line="360"/>
        <w:ind w:left="1440" w:firstLine="1440"/>
        <w:jc w:val="both"/>
        <w:rPr/>
      </w:pPr>
      <w:r>
        <w:rPr>
          <w:rFonts w:cs="Arial" w:ascii="Arial" w:hAnsi="Arial"/>
        </w:rPr>
        <w:t xml:space="preserve">Both above referred LPAs are still pending with Hon’ble High Court wherein recovery from the Petitioner is stayed till further orders.  After considering all these facts, to reach on a conclusive decision in the present case, I have gone through the decision announced by my predecessor on 20.08.2013 in appeal no: A-21 of 2013 in the case of M/s Malwa Cotton Spinning Mills Ltd, which was partly allowed by my Predecessor merely on the ground that charging of MMC to individual member based on 11 KV meter readings for any period before 14.12.2009 was not justified considering that no notice, specific or implied was given to the Petitioner bringing to his notice change in billing procedure and charging of MMC to individual members based on 11 KV meter readings meaning thereby, she agrees with the basic question that MMC, otherwise, is chargeable from the individual members of the cluster and that is why MMC after 14.12.2009 was considered justified and chargeable.  Similarly, while deciding appeal against this decision in CWP no: 27236 of 2013 and 2925 of 2014, the Hon’ble Mr. Justice K. Kannan of the Punjab &amp; Haryana High Court has held that his decision rests on the fact that the MMC is provided under Regulations and the Agreement provides for the installation of meter for each individual consumer and the MMC is bound to be collected from each of the industrial consumer, if their own respective consumption is less than the minimum, the same way as they would also become liable for the surcharge, if their consumption was above Contract Demand and further it has been ruled that MMC is bound to be collected from every individual consumer whose consumption was less than the load assigned to it. </w:t>
      </w:r>
      <w:r>
        <w:rPr>
          <w:rFonts w:cs="Arial" w:ascii="Arial" w:hAnsi="Arial"/>
          <w:color w:val="FF0000"/>
        </w:rPr>
        <w:t xml:space="preserve"> </w:t>
      </w:r>
      <w:r>
        <w:rPr>
          <w:rFonts w:cs="Arial" w:ascii="Arial" w:hAnsi="Arial"/>
        </w:rPr>
        <w:t xml:space="preserve">Accordingly, the decision of the Ombudsman was modified and the contentions made by Electricity Board regarding levy of MMC on each individual member of the cluster, were ordered to be upheld.  Though the decisions in both these CWPs are under challenge through LPA 509 &amp; 510 of 2015 wherein recovery is stayed till further orders, as aforesaid mentioned, but in my view the orders in these LPAs did not bar to decide any other similar case.  Accordingly, Appeal no: 35 &amp; 36 of 2015, filed by the same Petitioner, were decided by me in favour of the Respondents and the amount of MMC from individual constituent was held as recoverable.  </w:t>
      </w:r>
    </w:p>
    <w:p>
      <w:pPr>
        <w:pStyle w:val="Normal"/>
        <w:spacing w:lineRule="auto" w:line="360"/>
        <w:ind w:left="1440" w:firstLine="1440"/>
        <w:jc w:val="both"/>
        <w:rPr>
          <w:rFonts w:ascii="Arial" w:hAnsi="Arial" w:cs="Arial"/>
          <w:color w:val="FF0000"/>
        </w:rPr>
      </w:pPr>
      <w:r>
        <w:rPr>
          <w:rFonts w:cs="Arial" w:ascii="Arial" w:hAnsi="Arial"/>
        </w:rPr>
        <w:t>Now coming back to the facts of the present case, I find no necessity to discuss these facts one by one in detail as all facts and circumstances are similar to Appeal no: 35 &amp; 36 of 2015 and also to the case of M/s Malwa Cotton Spinning Mills Ltd with the exception of period of chargeability and amount wherein it has been principally concluded by all the concerned Authorities that the MMC is chargeable from the individual members of the Cluster on the basis readings recorded on 11 KV meters.  As a sequel of these facts, I find no reason to interfere in the decision dated 04.12.2015 adjudicated by Forum in case no: CG-106 of 2015.  Accordingly, the decision of the Forum is upheld and the respondents are directed that the amount excess / short, if any, may be recovered / refunded from / to the petitioner with interest under the relevant provisions of ESIM-114.</w:t>
      </w:r>
    </w:p>
    <w:p>
      <w:pPr>
        <w:pStyle w:val="Normal"/>
        <w:spacing w:lineRule="auto" w:line="480"/>
        <w:ind w:left="1440" w:hanging="1440"/>
        <w:jc w:val="both"/>
        <w:rPr/>
      </w:pPr>
      <w:r>
        <w:rPr>
          <w:rFonts w:cs="Arial" w:ascii="Arial" w:hAnsi="Arial"/>
          <w:color w:val="FF0000"/>
        </w:rPr>
        <w:tab/>
      </w:r>
      <w:r>
        <w:rPr>
          <w:rFonts w:cs="Arial" w:ascii="Arial" w:hAnsi="Arial"/>
        </w:rPr>
        <w:t>7.</w:t>
        <w:tab/>
        <w:tab/>
        <w:t xml:space="preserve">The appeal is dismissed. </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Mohali.</w:t>
        <w:tab/>
        <w:tab/>
        <w:tab/>
        <w:tab/>
        <w:t xml:space="preserve">           Ombudsman,</w:t>
      </w:r>
    </w:p>
    <w:p>
      <w:pPr>
        <w:pStyle w:val="Normal"/>
        <w:ind w:left="720" w:firstLine="720"/>
        <w:jc w:val="both"/>
        <w:rPr/>
      </w:pPr>
      <w:r>
        <w:rPr>
          <w:rFonts w:cs="Arial" w:ascii="Arial" w:hAnsi="Arial"/>
        </w:rPr>
        <w:t>Dated:</w:t>
        <w:tab/>
        <w:t xml:space="preserve"> 31.05.2016.</w:t>
        <w:tab/>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p>
      <w:pPr>
        <w:pStyle w:val="Normal"/>
        <w:spacing w:lineRule="auto" w:line="480"/>
        <w:ind w:left="1440"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40"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359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91705"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359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91705"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19775" cy="5770880"/>
          <wp:effectExtent l="0" t="0" r="0" b="0"/>
          <wp:wrapNone/>
          <wp:docPr id="4" name="WordPictureWatermark359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91703"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6-02T13:12:00Z</cp:lastPrinted>
  <dcterms:modified xsi:type="dcterms:W3CDTF">2016-06-03T05:41:00Z</dcterms:modified>
  <cp:revision>452</cp:revision>
  <dc:subject/>
  <dc:title>    IN THE COURT OF OMBUDSMAN, ELECTRICITY PUNJAB,</dc:title>
</cp:coreProperties>
</file>